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Contestação à Medida Cautelar Inominad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  <w:gridCol w:w="210"/>
                  </w:tblGrid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Medidas Cautelares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Requerido contesta o pedido de suspensão de transferência do veículo junto a órgão administrativo pela razão de o requerente não ter quitado o valor devido pelo veículo.</w:t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ª VARA CÍVEL DA COMARCA DE ....</w:t>
                          <w:br/>
                          <w:br/>
                          <w:br/>
                          <w:br/>
                          <w:t>Autos nº ....</w:t>
                          <w:br/>
                          <w:t xml:space="preserve">Requerente: </w:t>
                          <w:br/>
                          <w:br/>
                          <w:t>................................, (qualificação), vem respeitosamente à presença de V. Exa., pelo procurador que esta subscreve (mandato incluso), com escritório profisional localizado na Rua .... nº ...., na Cidade de ...., onde recebe notificações e intimações, apresenta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ONTESTAÇÃO À MEDIDA CAUTELAR INOMINADA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deduzindo o que se segue.</w:t>
                          <w:br/>
                          <w:br/>
                          <w:t>I - É sumamente lamentável, MM. Juiz, que a Requerente venha propor uma ação cautelar, sonegando de má-fé esclarecimentos importantes, que se traduzem no intuito repugnante de pretender enganar o respeitável Magistrado.</w:t>
                          <w:br/>
                          <w:br/>
                          <w:t>II - A rigor, a ora Requerida, não se opõe de forma alguma de permanecer com o domínio documental do caminhão, sem transferir a terceiros, porque promoveu ação cautelar de seqüestro do mesmo bem, na respeitável Comarca de ...., conforme cópia anexa.</w:t>
                          <w:br/>
                          <w:br/>
                          <w:t xml:space="preserve">III - O que causa repulsa é a parte deixar de informar perante o Egrégio Magistrado de que adquiriu o caminhão pagando a metade com cheque sem fundo, conforme farta documentação anexa, pretendendo usufruir um direito que a lei não confere. Pagamento com cheque, só se torna efetivo quando o mesmo é compensado; não sendo, não gera direito. Ademais, apesar da prostituição moral que circunda hoje em dia o próprio cheque, a lei penal continua a tutelar como estelionato, a fraude no pagamento por meio de cheque. </w:t>
                          <w:br/>
                          <w:br/>
                          <w:t>IV - Sim, Exmo. Magistrado, nada a opor à cautelar que consiste unicamente em permanecer o documento do caminhão em nome da ora Requerida, porque, é do interesse da mesma que assim continue. Requer, todavia, que V. Ex.a, aplique o que dispõe o art. 17 do CPC, inciso II, com a cominação prevista no art. 18 do mesmo Código.</w:t>
                          <w:br/>
                          <w:br/>
                          <w:br/>
                          <w:t>DO REQUERIMENTO</w:t>
                          <w:br/>
                          <w:br/>
                          <w:t>Em face do exposto, requer a continuidade do feito, protestando por outras provas documentais e testemunhais que forem necessárias, e invertendo, pela má-fé o ônus da sucumbência no grau máximo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56:00Z</dcterms:created>
  <dc:creator>Iann</dc:creator>
  <dc:description/>
  <cp:keywords/>
  <dc:language>en-US</dc:language>
  <cp:lastModifiedBy>Iann</cp:lastModifiedBy>
  <dcterms:modified xsi:type="dcterms:W3CDTF">2006-10-01T15:56:00Z</dcterms:modified>
  <cp:revision>1</cp:revision>
  <dc:subject/>
  <dc:title>Contestação à Medida Cautelar Inominada</dc:title>
</cp:coreProperties>
</file>